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26.05.</w:t>
      </w:r>
    </w:p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EDUKACJA PRZEDSZKOLNA</w:t>
      </w:r>
    </w:p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Temat : Co jest cięższe, a co lżejsze?</w:t>
      </w:r>
    </w:p>
    <w:p>
      <w:pPr>
        <w:pStyle w:val="NormalnyWeb"/>
        <w:shd w:fill="FFFFFF" w:val="clear"/>
        <w:spacing w:before="0" w:after="150"/>
        <w:ind w:left="1080" w:hanging="7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I.</w:t>
      </w:r>
      <w:r>
        <w:rPr>
          <w:b/>
          <w:bCs/>
          <w:color w:val="333333"/>
          <w:sz w:val="14"/>
          <w:szCs w:val="14"/>
        </w:rPr>
        <w:t>   </w:t>
      </w:r>
      <w:r>
        <w:rPr>
          <w:b/>
          <w:bCs/>
          <w:color w:val="333333"/>
        </w:rPr>
        <w:t>Zagadka – co to jest?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color w:val="333333"/>
        </w:rPr>
        <w:t>„</w:t>
      </w:r>
      <w:r>
        <w:rPr>
          <w:color w:val="333333"/>
        </w:rPr>
        <w:t xml:space="preserve">Bardzo jest dokładna, stoi sobie w sklepie. A co ile waży, pokaże najlepiej” </w:t>
      </w:r>
      <w:r>
        <w:rPr>
          <w:b/>
          <w:color w:val="333333"/>
        </w:rPr>
        <w:t>(waga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 xml:space="preserve">– </w:t>
      </w:r>
      <w:r>
        <w:rPr>
          <w:color w:val="333333"/>
        </w:rPr>
        <w:t>dzisiaj będziemy ważyć różne przedmioty.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Poszukajcie w pokoju różne przedmioty (misia, samochód, klocek, lalka itd.) i określcie „na oko”, co jest ciężkie a co lekkie.</w:t>
      </w:r>
    </w:p>
    <w:p>
      <w:pPr>
        <w:pStyle w:val="NormalnyWeb"/>
        <w:shd w:fill="FFFFFF" w:val="clear"/>
        <w:spacing w:before="0" w:after="0"/>
        <w:ind w:left="108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Po chwili zważcie w jednej dłoni klocek drewniany a w drugiej klocek plastikowy i określcie, który jest cięższy a który lżejszy. To samo zróbcie z misiem i lalką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Konstruowanie wagi szalkowej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Wiecie, jak możecie zrobić prostą wagę ? Możecie wykonać ją z wieszaka i dwóch foliowych torebek. Swoją wagę możecie zawiesić na klamce od drzwi bądź szafki. Teraz możecie upewnić się porównując masę przedmiotów za pomocą swojej wagi szalkowej i określić: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locek jest cięższy od kubeczka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piłka jest cięższa od kredki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plastikowy kubeczek jest lżejszy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redka jest cięższa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locek plastikowy jest cięższy od klocka drewnianego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lalka jest lżejsza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miś jest lżejszy od lalki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u w:val="single"/>
        </w:rPr>
        <w:t>Zwróćcie uwagę też na to, że nie zawsze ciężar zależy od wielkości przedmiotu!!!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Zabawa ruchowa „Lekki – ciężki”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Dziecko biega po pokoju, na hasło: „lekki” udaje, że podnosi lekki przedmiot z podłogi a na hasło: „ciężki” udaje, że podnosi ciężki przedmiot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„</w:t>
      </w:r>
      <w:r>
        <w:rPr>
          <w:b/>
          <w:bCs/>
          <w:color w:val="333333"/>
        </w:rPr>
        <w:t>Waga”- rodzic jest wagą(trzyma wagę) a dziecko będzie ważyć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zważcie klocki drewniane po 1 sztuce(co zauważyliście? Który klocek jest </w:t>
      </w:r>
      <w:r>
        <w:rPr>
          <w:b/>
          <w:bCs/>
          <w:color w:val="333333"/>
        </w:rPr>
        <w:t>cięższy</w:t>
      </w:r>
      <w:r>
        <w:rPr>
          <w:color w:val="333333"/>
        </w:rPr>
        <w:t>? Po czym to poznaliście?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ważymy klocki plastikowe po 1 sztuce( co zauważyliście? Który klocek jest </w:t>
      </w:r>
      <w:r>
        <w:rPr>
          <w:b/>
          <w:bCs/>
          <w:color w:val="333333"/>
        </w:rPr>
        <w:t>cięższy</w:t>
      </w:r>
      <w:r>
        <w:rPr>
          <w:color w:val="333333"/>
        </w:rPr>
        <w:t> a który </w:t>
      </w:r>
      <w:r>
        <w:rPr>
          <w:b/>
          <w:bCs/>
          <w:color w:val="333333"/>
        </w:rPr>
        <w:t>lżejszy</w:t>
      </w:r>
      <w:r>
        <w:rPr>
          <w:color w:val="333333"/>
        </w:rPr>
        <w:t>?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ważymy 1 klocek plastikowy i 1 drewniany(dziecko musi dołożyć tyle klocków plastikowych, żeby ważyły </w:t>
      </w:r>
      <w:r>
        <w:rPr>
          <w:b/>
          <w:bCs/>
          <w:color w:val="333333"/>
        </w:rPr>
        <w:t>tyle samo</w:t>
      </w:r>
      <w:r>
        <w:rPr>
          <w:color w:val="333333"/>
        </w:rPr>
        <w:t> co klocek drewniany- ile klocków plastikowych musieliście dołożyć ?)</w:t>
      </w:r>
    </w:p>
    <w:p>
      <w:pPr>
        <w:pStyle w:val="NormalnyWeb"/>
        <w:shd w:fill="FFFFFF" w:val="clear"/>
        <w:spacing w:before="0" w:after="0"/>
        <w:rPr>
          <w:color w:val="333333"/>
        </w:rPr>
      </w:pPr>
      <w:r>
        <w:rPr>
          <w:color w:val="333333"/>
        </w:rPr>
        <w:t>- ważymy misia – dziecko wkłada do foliowej torebki tyle klocków, żeby ważyły tyle samo co miś (ile klocków waży miś?)</w:t>
      </w:r>
    </w:p>
    <w:p>
      <w:pPr>
        <w:pStyle w:val="Heading2"/>
        <w:rPr/>
      </w:pPr>
      <w:r>
        <w:rPr/>
        <w:t>Teraz  możecie zrobić KATRĘ PRACY cz4. str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 was na zabawę ruchową. Nauczcie się tańca z Gumi -misiem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oGJg1RSOof4</w:t>
        </w:r>
      </w:hyperlink>
    </w:p>
    <w:p>
      <w:pPr>
        <w:pStyle w:val="NormalnyWeb"/>
        <w:shd w:fill="FFFFFF" w:val="clear"/>
        <w:spacing w:before="0" w:after="15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Kącik czytelnik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 </w:t>
      </w:r>
      <w:r>
        <w:rPr>
          <w:color w:val="333333"/>
        </w:rPr>
        <w:t xml:space="preserve">Proszę skopiować tabelę z sylabami, a następnie poprosić dziecko o wycięcie sylab i ułożenie wyrazów .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ek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mas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ba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mł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let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wios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or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d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gniaz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Z Ewangelii dowiadujemy się o słowach i czynach Pana  Jezu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chizm str. 87- połącz kropki i pokoloruj Księgę Ewangel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Powtórzenie materiału z rozdziału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wtórz nazwy artykułów spożywczych- podręcznik str. 5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łuchaj piosenki https://www.youtube.com/watch?v=ddDN30evKP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wtórz zwr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ke…- Ja lubię… </w:t>
      </w:r>
      <w:r>
        <w:rPr>
          <w:rFonts w:cs="Calibri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n’t like…- Ja nie lubię… </w:t>
      </w:r>
      <w:r>
        <w:rPr>
          <w:rFonts w:cs="Calibri"/>
          <w:sz w:val="24"/>
          <w:szCs w:val="24"/>
        </w:rPr>
        <w:t>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dręcznik strona 57 zad. 1- przyjrzyj się obrazkom i nazwij produkty, 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rzają zjeść small witches (małe czarownice) o imionach Sue, M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. Posłuchaj nagrania (CD 2.44) i połącz postaci z tymi produktami, któ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lubią. Przerysuj odpowiednie produkty na talerz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Jg1RSOof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2:00Z</dcterms:created>
  <dc:creator>Ewa</dc:creator>
  <dc:description/>
  <dc:language>en-US</dc:language>
  <cp:lastModifiedBy>Katarzyna Fulara-Potoczny</cp:lastModifiedBy>
  <dcterms:modified xsi:type="dcterms:W3CDTF">2020-05-25T16:02:00Z</dcterms:modified>
  <cp:revision>2</cp:revision>
  <dc:subject/>
  <dc:title/>
</cp:coreProperties>
</file>